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96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996-2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атыршина Данила Василевича, </w:t>
      </w:r>
      <w:r>
        <w:rPr>
          <w:bCs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/>
        <w:t xml:space="preserve">, водительское удостоверение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4.2025 года инспектором ДПС ОГИБДД ОМВД России «Нижневартовский» составлен протокол об административном правонарушении по ч. 1 ст. 20.25 КоАП РФ о том, что  Батыршин Д.В. не произвел оплату административного штрафа в размере 500 рублей по постановлению № 18810086230002325984 от 02.01.2025 года по делу об административном правонарушении, предусмотренном ч. 1 ст. 12.37 Кодекса РФ об АП, вступившему в законную силу 14.01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атыршин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атыршина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атыршина Д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46644 от 12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2325984 по делу об административном правонарушении от 02.01.2025 г., согласно которому Батыршин Д.В. подвергнут административному взысканию в сумме 500 рублей за совершение административного правонарушения, предусмотренного ч. 1 ст. 12.37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325984 от 02.01.2025 г. </w:t>
      </w:r>
      <w:r>
        <w:rPr>
          <w:color w:val="000000"/>
        </w:rPr>
        <w:t>в отношении Батыршина Д.В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4</w:t>
      </w:r>
      <w:r>
        <w:rPr/>
        <w:t xml:space="preserve">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4.03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атыршина Д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атыршина Данила Василь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0962252014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